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VOCAZI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menica 22/02/20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vese - Segni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  PUCELLO ALESSANDRO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  CELLINI GIORGIO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  POMPONI ALESSANDRO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4  MAROZZA MAURIZIO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5  CALENNE MAURIZIO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6  D'EMILIA CHRISTIAN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7  FRASCA DIEGO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8  COLAIACOMO TOMMASO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9  ZURMA LEONARDO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0 TORDELLA MATTEO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1 CECCARELLI RICCARDO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2 CICALA GABRIELE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3 FONTANA GABRIELE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4 MARTINI NICOL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Fontparagrafopredefinito">
    <w:name w:val="Font paragrafo predefin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13:53Z</dcterms:created>
  <dc:creator/>
  <dc:description/>
  <dc:language>en-US</dc:language>
  <cp:lastModifiedBy/>
  <cp:revision>0</cp:revision>
  <dc:subject/>
  <dc:title/>
</cp:coreProperties>
</file>