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ragraph">
              <wp:posOffset>-539115</wp:posOffset>
            </wp:positionV>
            <wp:extent cx="1057275" cy="10572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</w:rPr>
        <w:t xml:space="preserve">                  </w:t>
      </w:r>
      <w:r>
        <w:rPr>
          <w:b/>
          <w:i/>
          <w:color w:val="1F497D"/>
          <w:sz w:val="52"/>
          <w:szCs w:val="52"/>
        </w:rPr>
        <w:t>SCUOLA CALCIO A.S.D. SEGNI CALCIO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COMPETENZE CATEGORIA   ………………………………..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MO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COORDINAT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TECN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TATTICA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ammin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ombinazione motoria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onduz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ontrollo e difesa palla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orre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Differenziaz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Trasmiss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Marcamento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otolare e strisci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Equilibrio statico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cez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Smarcamento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Salt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Equilibrio dinamico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Modi di calci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Finta e dribbling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Arrampic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Orientamento spazio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Contrasto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Lanci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tmizzaz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Difesa della porta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Afferrar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eazion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Passaggio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Trasformazione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Tiro in port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EDUCAT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000000"/>
                <w:sz w:val="28"/>
                <w:szCs w:val="28"/>
              </w:rPr>
              <w:t>AREA CONDIZIONALE</w:t>
            </w:r>
          </w:p>
        </w:tc>
        <w:tc>
          <w:tcPr>
            <w:tcW w:w="7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Aharoni" w:cs="Aharoni" w:ascii="Aharoni" w:hAnsi="Aharoni"/>
                <w:b/>
                <w:i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1F497D"/>
                <w:sz w:val="28"/>
                <w:szCs w:val="28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haroni" w:hAnsi="Aharoni"/>
                <w:b/>
                <w:i/>
                <w:sz w:val="32"/>
                <w:szCs w:val="32"/>
              </w:rPr>
              <w:t xml:space="preserve">1 </w:t>
            </w:r>
            <w:r>
              <w:rPr>
                <w:b/>
                <w:i/>
                <w:sz w:val="32"/>
                <w:szCs w:val="32"/>
              </w:rPr>
              <w:t>HA EVIDENTI DIFFICOL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HA DIFFICOL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ESEGUE IN MODO ESSENZ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ESEGUE IN MODO CORR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5 ESEGUE IN MODO SICURO E COMPLETO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spetto x compagni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 xml:space="preserve">Forza </w:t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spetto x adulti (istr. , arbitri)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esistenza</w:t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spetto mat. e attrezzature sportiv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Velocità</w:t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  <w:t>Rispetto per  le regole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haroni" w:hAnsi="Aharoni" w:cs="Aharon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i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color w:val="1F497D"/>
          <w:sz w:val="28"/>
          <w:szCs w:val="28"/>
        </w:rPr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935</wp:posOffset>
            </wp:positionH>
            <wp:positionV relativeFrom="paragraph">
              <wp:posOffset>-339090</wp:posOffset>
            </wp:positionV>
            <wp:extent cx="752475" cy="7524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NOME………………………COGNOME………………………..DATA DI NASCITA…………………….CATEGORIA………………………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4"/>
        <w:gridCol w:w="2573"/>
        <w:gridCol w:w="2571"/>
        <w:gridCol w:w="2571"/>
        <w:gridCol w:w="2568"/>
      </w:tblGrid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color w:val="1F497D"/>
                <w:sz w:val="24"/>
                <w:szCs w:val="24"/>
              </w:rPr>
              <w:t>AREA MOTOR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</w:rPr>
            </w:pPr>
            <w:r>
              <w:rPr>
                <w:rFonts w:cs="Aharoni" w:ascii="Aharoni" w:hAnsi="Aharoni"/>
                <w:b/>
                <w:color w:val="1F497D"/>
              </w:rPr>
              <w:t>AREA COORDINATI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</w:rPr>
            </w:pPr>
            <w:r>
              <w:rPr>
                <w:rFonts w:cs="Aharoni" w:ascii="Aharoni" w:hAnsi="Aharoni"/>
                <w:b/>
                <w:color w:val="1F497D"/>
              </w:rPr>
              <w:t>AREA TECN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</w:rPr>
            </w:pPr>
            <w:r>
              <w:rPr>
                <w:rFonts w:cs="Aharoni" w:ascii="Aharoni" w:hAnsi="Aharoni"/>
                <w:b/>
                <w:color w:val="1F497D"/>
              </w:rPr>
              <w:t>AREA TATT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</w:rPr>
            </w:pPr>
            <w:r>
              <w:rPr>
                <w:rFonts w:cs="Aharoni" w:ascii="Aharoni" w:hAnsi="Aharoni"/>
                <w:b/>
                <w:color w:val="1F497D"/>
              </w:rPr>
              <w:t>AREA CONDIZIONAL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haroni" w:hAnsi="Aharoni" w:cs="Aharoni"/>
                <w:b/>
                <w:b/>
                <w:color w:val="1F497D"/>
              </w:rPr>
            </w:pPr>
            <w:r>
              <w:rPr>
                <w:rFonts w:cs="Aharoni" w:ascii="Aharoni" w:hAnsi="Aharoni"/>
                <w:b/>
                <w:color w:val="1F497D"/>
              </w:rPr>
              <w:t>AREA EDUCATIVA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min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binazione motor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duz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. E Difesa pal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petto per compagni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rre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ifferenziazion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missio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rcamen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sisten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petto per adulti</w:t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tolare e strisci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quilibrio static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icezio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marcamen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elocità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petto mat. E attrezz.</w:t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alta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quilibrio dinamic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i di calci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ta e dribbli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spetto per le regole</w:t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rrampica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ientamento spaz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ntras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ancia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itmizzazion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fesa della por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rra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azion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ssaggi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formazion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ro in por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  <w:tr>
        <w:trPr>
          <w:trHeight w:val="1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haroni" w:hAnsi="Aharoni"/>
                <w:b/>
                <w:sz w:val="24"/>
                <w:szCs w:val="24"/>
              </w:rPr>
              <w:t>1    2    3    4   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  <w:sz w:val="24"/>
                <w:szCs w:val="24"/>
              </w:rPr>
            </w:pPr>
            <w:r>
              <w:rPr>
                <w:rFonts w:cs="Aharoni" w:ascii="Aharoni" w:hAnsi="Aharon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</w:r>
          </w:p>
        </w:tc>
      </w:tr>
    </w:tbl>
    <w:p>
      <w:pPr>
        <w:pStyle w:val="Normal"/>
        <w:spacing w:before="0" w:after="0"/>
        <w:ind w:lef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9"/>
      </w:tblGrid>
      <w:tr>
        <w:trPr>
          <w:trHeight w:val="2211" w:hRule="atLeast"/>
        </w:trPr>
        <w:tc>
          <w:tcPr>
            <w:tcW w:w="16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9:00Z</dcterms:created>
  <dc:creator>Luchino</dc:creator>
  <dc:description/>
  <dc:language>en-US</dc:language>
  <cp:lastModifiedBy>Luchino</cp:lastModifiedBy>
  <dcterms:modified xsi:type="dcterms:W3CDTF">2015-02-26T13:19:00Z</dcterms:modified>
  <cp:revision>2</cp:revision>
  <dc:subject/>
  <dc:title/>
</cp:coreProperties>
</file>