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255</wp:posOffset>
                </wp:positionH>
                <wp:positionV relativeFrom="margin">
                  <wp:posOffset>-413385</wp:posOffset>
                </wp:positionV>
                <wp:extent cx="3204845" cy="847090"/>
                <wp:effectExtent l="635" t="635" r="110490" b="1104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8470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A.S.D Segni Calcio- Pulcini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>Scheda Tecnica Incontro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.65pt;margin-top:-32.55pt;width:252.3pt;height:66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A.S.D Segni Calcio- Pulcini 2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>Scheda Tecnica Incontr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-431800</wp:posOffset>
                </wp:positionV>
                <wp:extent cx="3835400" cy="74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1254"/>
                              <w:gridCol w:w="1210"/>
                              <w:gridCol w:w="115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Incontro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°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°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°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58.65pt;mso-wrap-distance-left:7.05pt;mso-wrap-distance-right:7.05pt;mso-wrap-distance-top:0pt;mso-wrap-distance-bottom:0pt;margin-top:-34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1254"/>
                        <w:gridCol w:w="1210"/>
                        <w:gridCol w:w="115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Incontro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°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°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°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ge">
                  <wp:posOffset>1448435</wp:posOffset>
                </wp:positionV>
                <wp:extent cx="3794760" cy="3221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306"/>
                              <w:gridCol w:w="1361"/>
                              <w:gridCol w:w="135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 xml:space="preserve">1°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 xml:space="preserve">2°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 xml:space="preserve">3°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53.65pt;mso-wrap-distance-left:7.05pt;mso-wrap-distance-right:7.05pt;mso-wrap-distance-top:0pt;mso-wrap-distance-bottom:0pt;margin-top:114.05pt;mso-position-vertical-relative:page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306"/>
                        <w:gridCol w:w="1361"/>
                        <w:gridCol w:w="135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 xml:space="preserve">1°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 xml:space="preserve">2°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 xml:space="preserve">3°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empo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476885</wp:posOffset>
                </wp:positionH>
                <wp:positionV relativeFrom="margin">
                  <wp:posOffset>567055</wp:posOffset>
                </wp:positionV>
                <wp:extent cx="3138170" cy="3228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1pt;height:254.25pt;mso-wrap-distance-left:9.05pt;mso-wrap-distance-right:9.05pt;mso-wrap-distance-top:7.2pt;mso-wrap-distance-bottom:7.2pt;margin-top:44.65pt;mso-position-vertical-relative:margin;margin-left:-37.5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T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5"/>
        <w:gridCol w:w="2385"/>
        <w:gridCol w:w="3225"/>
        <w:gridCol w:w="15"/>
        <w:gridCol w:w="2070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Primo   Tempo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a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condo   Tem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a:</w:t>
            </w:r>
          </w:p>
        </w:tc>
      </w:tr>
      <w:tr>
        <w:trPr>
          <w:trHeight w:val="3420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4" w:hanging="0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rzo  Temp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a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  <w:highlight w:val="red"/>
              </w:rPr>
              <w:t>Eventuale  Quarto  Tempo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a:</w:t>
            </w:r>
          </w:p>
        </w:tc>
      </w:tr>
      <w:tr>
        <w:trPr>
          <w:trHeight w:val="3300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4" w:hanging="0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4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7:00Z</dcterms:created>
  <dc:creator>Luchino</dc:creator>
  <dc:description/>
  <cp:keywords/>
  <dc:language>en-US</dc:language>
  <cp:lastModifiedBy>Luchino</cp:lastModifiedBy>
  <dcterms:modified xsi:type="dcterms:W3CDTF">2014-10-23T10:06:00Z</dcterms:modified>
  <cp:revision>2</cp:revision>
  <dc:subject/>
  <dc:title/>
</cp:coreProperties>
</file>